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89885</wp:posOffset>
            </wp:positionH>
            <wp:positionV relativeFrom="paragraph">
              <wp:posOffset>-6604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 xml:space="preserve">31.10.2024 </w:t>
      </w:r>
      <w:r>
        <w:rPr>
          <w:sz w:val="28"/>
          <w:szCs w:val="28"/>
        </w:rPr>
        <w:t xml:space="preserve">№ </w:t>
      </w:r>
      <w:r>
        <w:rPr>
          <w:sz w:val="28"/>
          <w:szCs w:val="28"/>
          <w:u w:val="single"/>
        </w:rPr>
        <w:t>4/3</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tabs>
          <w:tab w:val="clear" w:pos="708"/>
          <w:tab w:val="left" w:pos="4678" w:leader="none"/>
        </w:tabs>
        <w:ind w:right="5384" w:hanging="0"/>
        <w:jc w:val="both"/>
        <w:rPr>
          <w:sz w:val="28"/>
          <w:szCs w:val="28"/>
        </w:rPr>
      </w:pPr>
      <w:r>
        <w:rPr>
          <w:sz w:val="28"/>
          <w:szCs w:val="28"/>
        </w:rPr>
        <w:t>Об утверждении Положения о муниципальной казне городского округа Лотошино Московской области</w:t>
      </w:r>
    </w:p>
    <w:p>
      <w:pPr>
        <w:pStyle w:val="Normal"/>
        <w:ind w:right="5400" w:hanging="0"/>
        <w:jc w:val="both"/>
        <w:rPr>
          <w:sz w:val="28"/>
          <w:szCs w:val="28"/>
        </w:rPr>
      </w:pPr>
      <w:r>
        <w:rPr>
          <w:sz w:val="28"/>
          <w:szCs w:val="28"/>
        </w:rPr>
      </w:r>
    </w:p>
    <w:p>
      <w:pPr>
        <w:pStyle w:val="Normal"/>
        <w:ind w:firstLine="708"/>
        <w:jc w:val="both"/>
        <w:rPr/>
      </w:pPr>
      <w:r>
        <w:rPr>
          <w:sz w:val="28"/>
          <w:szCs w:val="28"/>
        </w:rPr>
        <w:t xml:space="preserve">Руководствуясь Граждански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Уставом городского округа Лотошино Московской области, Совет депутатов городского округа Лотошино Московской области</w:t>
      </w:r>
    </w:p>
    <w:p>
      <w:pPr>
        <w:pStyle w:val="Normal"/>
        <w:jc w:val="both"/>
        <w:rPr>
          <w:b/>
          <w:b/>
          <w:sz w:val="28"/>
          <w:szCs w:val="28"/>
          <w:u w:val="single"/>
        </w:rPr>
      </w:pPr>
      <w:r>
        <w:rPr>
          <w:b/>
          <w:sz w:val="28"/>
          <w:szCs w:val="28"/>
          <w:u w:val="single"/>
        </w:rPr>
        <w:t>р е ш и л:</w:t>
      </w:r>
    </w:p>
    <w:p>
      <w:pPr>
        <w:pStyle w:val="ConsPlusNormal1"/>
        <w:ind w:firstLine="540"/>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й казне городского округа Лотошино Московской области (прилаг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е Совета депутатов Лотошинского района Московской области от 05.07.2006 №260/31 «Об утверждении Положения о муниципальной казне Лотошинского муниципального района»</w:t>
      </w:r>
    </w:p>
    <w:p>
      <w:pPr>
        <w:pStyle w:val="Normal"/>
        <w:ind w:firstLine="540"/>
        <w:jc w:val="both"/>
        <w:rPr>
          <w:color w:val="FF0000"/>
          <w:sz w:val="28"/>
          <w:szCs w:val="28"/>
        </w:rPr>
      </w:pPr>
      <w:r>
        <w:rPr>
          <w:sz w:val="28"/>
          <w:szCs w:val="28"/>
        </w:rPr>
        <w:t>3. Опубликовать настоящее решение в газете «Сельская новь» и разместить на официальном сайте администрации городского округа Лотошино Московской области в сети «Интернет».</w:t>
      </w:r>
    </w:p>
    <w:p>
      <w:pPr>
        <w:pStyle w:val="Normal"/>
        <w:jc w:val="both"/>
        <w:rPr>
          <w:color w:val="FF0000"/>
          <w:sz w:val="28"/>
          <w:szCs w:val="28"/>
        </w:rPr>
      </w:pPr>
      <w:r>
        <w:rPr>
          <w:color w:val="FF0000"/>
          <w:sz w:val="28"/>
          <w:szCs w:val="28"/>
        </w:rPr>
      </w:r>
    </w:p>
    <w:p>
      <w:pPr>
        <w:pStyle w:val="Style27"/>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tabs>
          <w:tab w:val="clear" w:pos="708"/>
          <w:tab w:val="left" w:pos="7797" w:leader="none"/>
        </w:tabs>
        <w:jc w:val="both"/>
        <w:rPr/>
      </w:pPr>
      <w:r>
        <w:rPr>
          <w:rFonts w:eastAsia="SimSun;宋体"/>
          <w:sz w:val="28"/>
          <w:szCs w:val="28"/>
        </w:rPr>
        <w:t>городского округа Лотошино</w:t>
      </w:r>
      <w:r>
        <w:rPr>
          <w:sz w:val="28"/>
          <w:szCs w:val="28"/>
        </w:rPr>
        <w:t xml:space="preserve">                                                      А.Г. Кул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tabs>
          <w:tab w:val="clear" w:pos="708"/>
          <w:tab w:val="left" w:pos="7938" w:leader="none"/>
          <w:tab w:val="left" w:pos="8080" w:leader="none"/>
        </w:tabs>
        <w:jc w:val="both"/>
        <w:rPr/>
      </w:pPr>
      <w:r>
        <w:rPr>
          <w:rFonts w:eastAsia="SimSun;宋体"/>
          <w:sz w:val="28"/>
          <w:szCs w:val="28"/>
        </w:rPr>
        <w:t xml:space="preserve">городского округа Лотошино                                                      </w:t>
      </w:r>
      <w:r>
        <w:rPr>
          <w:sz w:val="28"/>
          <w:szCs w:val="28"/>
        </w:rPr>
        <w:t>Е.Л. Долгасова</w:t>
      </w:r>
    </w:p>
    <w:p>
      <w:pPr>
        <w:pStyle w:val="Style27"/>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both"/>
        <w:rPr>
          <w:sz w:val="28"/>
          <w:szCs w:val="28"/>
        </w:rPr>
      </w:pPr>
      <w:r>
        <w:rPr>
          <w:sz w:val="28"/>
          <w:szCs w:val="28"/>
        </w:rPr>
      </w:r>
    </w:p>
    <w:p>
      <w:pPr>
        <w:pStyle w:val="Normal"/>
        <w:jc w:val="both"/>
        <w:rPr>
          <w:sz w:val="28"/>
          <w:szCs w:val="28"/>
        </w:rPr>
      </w:pPr>
      <w:r>
        <w:rPr>
          <w:sz w:val="28"/>
          <w:szCs w:val="28"/>
        </w:rPr>
        <w:t>Разослать: депутатам – 20 экз., Комитету по управлению имуществом – 4 экз. (заверенных), прокурору, ГАУ МО «Издательский дом «Подмосковье», в дело.</w:t>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Style27"/>
        <w:tabs>
          <w:tab w:val="clear" w:pos="708"/>
          <w:tab w:val="left" w:pos="851" w:leader="none"/>
        </w:tabs>
        <w:suppressAutoHyphens w:val="false"/>
        <w:spacing w:before="0" w:after="0"/>
        <w:ind w:left="567" w:hanging="0"/>
        <w:contextualSpacing/>
        <w:jc w:val="center"/>
        <w:rPr>
          <w:sz w:val="28"/>
          <w:szCs w:val="28"/>
        </w:rPr>
      </w:pPr>
      <w:r>
        <w:rPr>
          <w:sz w:val="28"/>
          <w:szCs w:val="28"/>
        </w:rPr>
      </w:r>
    </w:p>
    <w:p>
      <w:pPr>
        <w:pStyle w:val="Normal"/>
        <w:jc w:val="both"/>
        <w:rPr>
          <w:rFonts w:cs="Calibri"/>
          <w:color w:val="FF0000"/>
          <w:sz w:val="26"/>
          <w:szCs w:val="26"/>
        </w:rPr>
      </w:pPr>
      <w:r>
        <w:rPr>
          <w:rFonts w:cs="Calibri"/>
          <w:color w:val="FF0000"/>
          <w:sz w:val="26"/>
          <w:szCs w:val="26"/>
        </w:rPr>
      </w:r>
    </w:p>
    <w:p>
      <w:pPr>
        <w:pStyle w:val="Normal"/>
        <w:tabs>
          <w:tab w:val="clear" w:pos="708"/>
          <w:tab w:val="left" w:pos="5670" w:leader="none"/>
          <w:tab w:val="left" w:pos="5812" w:leader="none"/>
        </w:tabs>
        <w:ind w:firstLine="4820"/>
        <w:rPr>
          <w:sz w:val="28"/>
          <w:szCs w:val="28"/>
        </w:rPr>
      </w:pPr>
      <w:r>
        <w:rPr>
          <w:sz w:val="28"/>
          <w:szCs w:val="28"/>
        </w:rPr>
        <w:t>Приложение №1 к решению Совета</w:t>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t xml:space="preserve">депутатов городского округа Лотошино </w:t>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Style26"/>
        <w:ind w:firstLine="482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0.2024</w:t>
      </w:r>
      <w:r>
        <w:rPr>
          <w:rFonts w:cs="Times New Roman" w:ascii="Times New Roman" w:hAnsi="Times New Roman"/>
          <w:sz w:val="28"/>
          <w:szCs w:val="28"/>
        </w:rPr>
        <w:t xml:space="preserve"> № </w:t>
      </w:r>
      <w:r>
        <w:rPr>
          <w:rFonts w:cs="Times New Roman" w:ascii="Times New Roman" w:hAnsi="Times New Roman"/>
          <w:sz w:val="28"/>
          <w:szCs w:val="28"/>
          <w:u w:val="single"/>
        </w:rPr>
        <w:t>4/3</w:t>
      </w:r>
    </w:p>
    <w:p>
      <w:pPr>
        <w:pStyle w:val="Style26"/>
        <w:ind w:firstLine="5245"/>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МУНИЦИПАЛЬНОЙ КАЗНЕ ГОРОДСКОГО ОКРУГА ЛОТОШИНО</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152" w:before="0" w:after="0"/>
        <w:ind w:firstLine="540"/>
        <w:jc w:val="both"/>
        <w:rPr/>
      </w:pPr>
      <w:r>
        <w:rPr>
          <w:sz w:val="28"/>
          <w:szCs w:val="28"/>
        </w:rPr>
        <w:t xml:space="preserve">1. Положение о муниципальной казне городского округа Лотошино Московской области (далее - Положение) разработано в соответствии с Гражданским </w:t>
      </w:r>
      <w:hyperlink r:id="rId6">
        <w:r>
          <w:rPr>
            <w:rStyle w:val="InternetLink"/>
            <w:sz w:val="28"/>
            <w:szCs w:val="28"/>
          </w:rPr>
          <w:t>кодексом</w:t>
        </w:r>
      </w:hyperlink>
      <w:r>
        <w:rPr>
          <w:sz w:val="28"/>
          <w:szCs w:val="28"/>
        </w:rPr>
        <w:t xml:space="preserve"> Российской Федерации, Бюджетным </w:t>
      </w:r>
      <w:hyperlink r:id="rId7">
        <w:r>
          <w:rPr>
            <w:rStyle w:val="InternetLink"/>
            <w:sz w:val="28"/>
            <w:szCs w:val="28"/>
          </w:rPr>
          <w:t>кодексом</w:t>
        </w:r>
      </w:hyperlink>
      <w:r>
        <w:rPr>
          <w:sz w:val="28"/>
          <w:szCs w:val="28"/>
        </w:rPr>
        <w:t xml:space="preserve"> Российской Федерации,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Приказом Минфина России от 15.06.2021 №84н «Об утверждении федерального стандарта бухгалтерского учета государственных финансов «Государственная (муниципальная) казна», Приказом Минфина России от 10.10.2023 № 163н «Об утверждении Порядка ведения органами местного самоуправления реестров муниципального имущества», Федеральным </w:t>
      </w:r>
      <w:hyperlink r:id="rId9">
        <w:r>
          <w:rPr>
            <w:rStyle w:val="InternetLink"/>
            <w:sz w:val="28"/>
            <w:szCs w:val="28"/>
          </w:rPr>
          <w:t>стандартом</w:t>
        </w:r>
      </w:hyperlink>
      <w:r>
        <w:rPr>
          <w:sz w:val="28"/>
          <w:szCs w:val="28"/>
        </w:rPr>
        <w:t xml:space="preserve">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257н (далее - Федеральный стандарт «Основные средства»), </w:t>
      </w:r>
      <w:hyperlink r:id="rId10">
        <w:r>
          <w:rPr>
            <w:rStyle w:val="InternetLink"/>
            <w:sz w:val="28"/>
            <w:szCs w:val="28"/>
          </w:rPr>
          <w:t>Инструкцией</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далее - Инструкция), другими приказами Министерства финансов Российской Федерации по бюджетному уче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 цели, задачи, порядок формирования, учета, управления и распоряжения муниципальным имуществом, составляющим муниципальную казну городского округа Лотошино Московской области (далее - муниципальная казн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 настоящем Положении применяются следующие основные понят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казна - движимое и недвижимое имущество, включая земельные участки, находящееся в собственности городского округа Лотошино Московской области (далее - городской округ Лотошино), и не закрепленное за муниципальными предприятиями и учреждениями на праве хозяйственного ведения или оперативного 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чет объектов муниципальной казны - сбор, регистрация и обобщение информации об объектах муниципальной каз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внесения имущества в муниципальную казн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закрепления за муниципальными предприятиями и учреждениями на праве хозяйственного ведения или праве оперативного управления муниципальн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изъятие излишнего, неиспользуемого, либо используемого не по назначению имущества, закрепленного за учреждением на праве оперативного 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иные основания, предусмотренные действующи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ложение не регулирует порядок формирования, учета, управления и распоряжения средствами бюджета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Формирование, учет, управление и распоряжение муниципальной казной и государственную регистрацию права муниципальной собственности осуществляет Комитет по управлению имуществом администрации городского округа Лотошино Московской области (далее - Комитет по управлению имуществом) в порядке, установленном законодательством Российской Федерации и Московской области, настоящим Положением и иными нормативными правовыми актами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Цели и задачи управления и распоряж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муниципальной казн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Целями управления и распоряжения муниципальной казной я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укрепление материально-финансовой основы местного самоуправления городского округа Лотошино;</w:t>
      </w:r>
    </w:p>
    <w:p>
      <w:pPr>
        <w:pStyle w:val="ConsPlusNormal1"/>
        <w:spacing w:before="240" w:after="0"/>
        <w:ind w:firstLine="540"/>
        <w:jc w:val="both"/>
        <w:rPr/>
      </w:pPr>
      <w:r>
        <w:rPr>
          <w:rFonts w:cs="Times New Roman" w:ascii="Times New Roman" w:hAnsi="Times New Roman"/>
          <w:sz w:val="28"/>
          <w:szCs w:val="28"/>
        </w:rPr>
        <w:t>2) использование муниципальной собственности для социально-экономического развития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птимизация структуры и состава муниципальной собственност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управления муниципальной собственностью, вовлечение ее в гражданский оборо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величение доходов местного бюдже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влечение инвестиций и стимулирование предпринимательской активности на территори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вершенствование системы учета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обязательств городского округа Лотошино по гражданско-правовым сделка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ри управлении и распоряжении имуществом, составляющим муниципальную казну, решаются следующие задач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лный и непрерывный пообъектный учет имущества, составляющего муниципальную казну, и его движения, формирование информационной базы данных о составе имущества казны, его техническом состоянии, стоимостных и иных характеристик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охранение и приумножение имущества муниципальной казны, необходимого для обеспечения общественных потребностей населения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влечение в местный бюджет дополнительных сред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и применение наиболее эффективных способов использования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контроль за сохранностью и использованием муниципального имущества по целевому назнач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оценка муниципального имущества, постановка недвижимого имущества на государственный кадастровый учет и государственная регистрация права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информационной базы данных на электронном носителе, содержащей достоверные сведения о пообъектном составе имущества, составляющего муниципальную казну, стоимостных и иных его характеристика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Объекты муниципальной казны предназначены для обеспеч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безопасного и эффективного функционирования инфраструктуры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омплексного экономического и социального развития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ешения вопросов местного значения, исполнения отдельных полномочий в соответствии с нормативными правовыми актами Российской Федерации, Московской области и муниципальными правовыми актами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ормирование муниципальной казны</w:t>
      </w:r>
    </w:p>
    <w:p>
      <w:pPr>
        <w:pStyle w:val="ConsPlusNormal1"/>
        <w:spacing w:before="24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0. В состав муниципальной казны входит следующее имущество: </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ценные бумаги и доли участия городского округа Лотошино в уставных капиталах хозяйственных обществ, пакеты ак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движимое и недвижимое имущество, находящееся в собственности муниципального образования «Городской округ Лотошино Московской области», и не закрепленное за муниципальными предприятиями и муниципальными учреждениями на праве хозяйственного ведения или праве оперативного 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произведенные и нематериальные актив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ефинансовые активы, составляющие казну в концесс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ьные запасы;</w:t>
      </w:r>
    </w:p>
    <w:p>
      <w:pPr>
        <w:pStyle w:val="ConsPlusNormal1"/>
        <w:spacing w:before="240" w:after="0"/>
        <w:ind w:firstLine="540"/>
        <w:jc w:val="both"/>
        <w:rPr/>
      </w:pPr>
      <w:r>
        <w:rPr>
          <w:rFonts w:cs="Times New Roman" w:ascii="Times New Roman" w:hAnsi="Times New Roman"/>
          <w:sz w:val="28"/>
          <w:szCs w:val="28"/>
        </w:rPr>
        <w:t xml:space="preserve">6) иное имущество в соответствии со </w:t>
      </w:r>
      <w:hyperlink r:id="rId11">
        <w:r>
          <w:rPr>
            <w:rStyle w:val="InternetLink"/>
            <w:rFonts w:cs="Times New Roman" w:ascii="Times New Roman" w:hAnsi="Times New Roman"/>
            <w:color w:val="0000FF"/>
            <w:sz w:val="28"/>
            <w:szCs w:val="28"/>
          </w:rPr>
          <w:t>статьей 50</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Источниками образования муниципальной казны может быть имущест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новь созданное или приобретенное за счет средств бюджета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ереданное в собственность муниципального образования «Городской округ Лотошино Московской области» в порядке, предусмотренном законодательством Российской Федерации о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аво муниципальной собственности на которое признано федеральными законами и принятыми в соответствии с ними законам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ереданное в результате ликвидации муниципальных предприятий и муниципальных учрежден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обретенное по договорам купли-продажи, мены, безвозмездной передачи имущества (дарение, пожертвование), либо в результате совершения иных сделок;</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изнанное в установленном порядке бесхозяйным и поступившее в этой связи в собственность муниципального образования «Городской округ Лотошино Московской области» в порядке, установленном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полученное в результате отказа муниципальных предприятий (муниципальных учреждений) от права хозяйственного ведения (оперативного управл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приобретенное в собственность муниципального образования «Городской округ Лотошино Московской области» в соответствии с вступившим в законную силу решением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9) приобретенное в собственность муниципального образования «Городской округ Лотошино Московской области» в результате расторжения сделок приватизации в порядке, предусмотренном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не вошедшее в уставный капитал акционерных обществ в результате приватизации муниципальных предприятий;</w:t>
      </w:r>
    </w:p>
    <w:p>
      <w:pPr>
        <w:pStyle w:val="ConsPlusNormal1"/>
        <w:spacing w:before="240" w:after="0"/>
        <w:ind w:firstLine="540"/>
        <w:jc w:val="both"/>
        <w:rPr/>
      </w:pPr>
      <w:r>
        <w:rPr>
          <w:rFonts w:cs="Times New Roman" w:ascii="Times New Roman" w:hAnsi="Times New Roman"/>
          <w:sz w:val="28"/>
          <w:szCs w:val="28"/>
        </w:rPr>
        <w:t xml:space="preserve">11) изъятое в установленном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ранее закрепленное за муниципальными учреждениями на праве оперативного управления (излишнее, неиспользуемое либо используемое не по назнач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земельные участки, поступившие в муниципальную казну в результа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государственной собственности на землю в соответствии с земельны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ой или возмездной передачи земельных участков из государственной собственности Российской Федерации, государственной собственности Московской области либо муниципальной собственности других муниципальных образований в муниципальную собственность муниципального образования «Городской округ Лотошино Московской области» в соответствии с договорами (соглашениями) публично-правового характер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я земельных участков по договорам купли-продажи, мены, безвозмездной передачи имущества (дарения), изъятия для муниципальных нужд городского округа Лотошино Московской области путем мены, либо совершения иных сделок;</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я иных действий, предусмотренных нормами действующего законодательства;</w:t>
      </w:r>
    </w:p>
    <w:p>
      <w:pPr>
        <w:pStyle w:val="ConsPlusNormal1"/>
        <w:spacing w:before="240" w:after="0"/>
        <w:ind w:firstLine="540"/>
        <w:jc w:val="both"/>
        <w:rPr/>
      </w:pPr>
      <w:r>
        <w:rPr>
          <w:rFonts w:cs="Times New Roman" w:ascii="Times New Roman" w:hAnsi="Times New Roman"/>
          <w:sz w:val="28"/>
          <w:szCs w:val="28"/>
        </w:rPr>
        <w:t>13) поступившее в собственность муниципального образования «Городской округ Лотошино Московской области» по другим законным основан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Имущество подлежит включению в состав муниципальной казны на основании документов, подтверждающих возникновение права собственности (распорядительные акты органов государственной власти Российской Федерации, органов государственной власти субъектов Российской Федерации, договоры купли-продажи либо иные договоры с отметкой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 договоры мены, договоры безвозмездной передач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Имущество подлежит исключению из состава муниципальной казны по следующим основан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 рамках гражданско-правовых сделок (продажа в рамках законодательства о приватизации, приватизация жилых помещений, ме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имущества в собственность Российской Федерации, субъекта Российской Федерации, другого муниципального образова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писание имущества в порядке, установленном законодательством (физический износ, снос, ликвидация по решению собственника или при авариях, стихийные бедствия и иных чрезвычайных ситуациях);</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закрепление имущества на праве хозяйственного ведения или оперативного управления за муниципальными предприятиями или муниципальными учреждениями, а также передача имущества в уставный капитал акционерных обще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судебного решения, вступившего в законную сил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овершения иных действий, предусмотренных действующи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ключение и исключение имущества из состава муниципальной казны осущест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м администрации городского округа Лотошино Московской области, основанием издания которого я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ем-передача имущества из (в) казны(у) на (с) баланс(а) учреждений и предприят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акт органов государственной власти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акт органов государственной власти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аспоряжением Комитета по управлению имуществом администрации городского округа Лотошино Московской области, основанием издания которого яв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ГРН, подтверждающая государственную регистрацию права собственности муниципального образования «Городской округ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кт о списании объектов нефинансовых активов;</w:t>
      </w:r>
    </w:p>
    <w:p>
      <w:pPr>
        <w:pStyle w:val="ConsPlusNormal1"/>
        <w:spacing w:before="240" w:after="0"/>
        <w:ind w:firstLine="540"/>
        <w:jc w:val="both"/>
        <w:rPr/>
      </w:pPr>
      <w:r>
        <w:rPr>
          <w:rFonts w:cs="Times New Roman" w:ascii="Times New Roman" w:hAnsi="Times New Roman"/>
          <w:sz w:val="28"/>
          <w:szCs w:val="28"/>
        </w:rPr>
        <w:t xml:space="preserve">3) распоряжением администрации городского округа Лотошино Московской области о передаче капитальных вложений в нефинансовые активы имущества казны с одновременным предоставлением полного пакета документов для формирования объекта имущества казны и государственной регистрации права собственности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Управление имуществом муниципальной каз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Имущество, входящее в состав муниципальной казны, может быть приватизировано, передано в аренду, безвозмездное пользование, постоянное бессрочное пользование, концессию, залог, доверительное управление, на хранение, внесено в качестве вклада в уставный капитал акционерных обществ, обменено, закреплено на праве хозяйственного ведения и оперативного управления за муниципальными предприятиями или муниципальными учреждениями в соответствии с законодательством Российской Федерации и Московской области, нормативными правовыми актам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6. Условия и порядок передачи имущества муниципальной казны в аренду, безвозмездное пользование, постоянное бессрочное пользование, залог, доверительное управление, распоряжение им иными способами регулируется законодательством Российской Федерации, субъектов Российской Федерации, нормативными правовыми актами городск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учета имущества муниципальной каз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Имущество составляет муниципальную казну муниципального образования «Городской округ Лотошино Московской области» и подлежит бухгалтерскому учету в соответствии с требованиями законодательства Российской Федерации.</w:t>
      </w:r>
    </w:p>
    <w:p>
      <w:pPr>
        <w:pStyle w:val="ConsPlusNormal1"/>
        <w:spacing w:before="240" w:after="0"/>
        <w:ind w:firstLine="540"/>
        <w:jc w:val="both"/>
        <w:rPr/>
      </w:pPr>
      <w:r>
        <w:rPr>
          <w:rFonts w:cs="Times New Roman" w:ascii="Times New Roman" w:hAnsi="Times New Roman"/>
          <w:sz w:val="28"/>
          <w:szCs w:val="28"/>
        </w:rPr>
        <w:t>18. Учет имущества, составляющего муниципальную казну, и его движения осуществляется путем занесения соответствующей информации в реестр муниципального имущества муниципального образования «Городской округ Лотошино Московской области» в порядке, предусмотренном действующим законодательством, нормативными документами городского округа Лотоши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9. Учетной единицей является объект муниципальной казны, который представляет собой объект имущественного права и может быть самостоятельным предметом сделк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0. Учет имущества, составляющего муниципальную казну, осуществляется на основе систематизации данных по поступлению, перемещению и выбытию объектов учета. Операции с объектами учета отражаются в бухгалтерском учете по мере поступления информации о движении объектов учета, но не реже чем на отчетную месячную дат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1. Имущество, составляющее муниципальную казну, при его учете, а также при его передаче в аренду, безвозмездное пользование, концессию, хозяйственное ведение, оперативное управление и в иных случаях, установленных законодательством, подлежит отражению в бухгалтерской отчетности организаций в соответствии с действующим законодательств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2. Сведения об объекте муниципальной казны должны содержать:</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объекта муниципальной казны, позволяющее однозначно идентифицировать такой объек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балансовую стоимость объекта муниципальной каз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государственной регистрации права муниципальной собственности с указанием реквизитов регист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бременениях объекта муниципальной каз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иные данные, определяемые нормативными правовыми актами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3. Обязательным реквизитом аналитического учета объектов муниципальной казны является наличие стоимостного и натурального измерителе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4. Объект учета принимается в муниципальную казн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 фактически произведенным капитальным вложениям, по справедливой стоимости объектов учета, по условной оценке, равной одному рублю, - в случаях, установленных Федеральным стандартом «Основные сред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о кадастровой стоимости земельного участка, иных объектов недвижимости в случаях их принятия в казну не на основании обменных или необменных опера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 стоимости, отраженной в передаточных документах, - переданное в собственность муниципального образования «Городской округ Лотошино Московской области» в порядке, предусмотренном законодательством о разграничении полномочий между федеральными органами государственной власти, органами государственной власти субъектов Российской Федерации и муниципальными образованиями; полученное в результате отказа муниципальных предприятий или муниципальных учреждений от его использования; не вошедшее в уставный капитал акционерных обществ в результате приватизации муниципальных предприятий; изъятое в установленном законом порядке у муниципальных учреждений из оперативного управления (излишнее, неиспользуемое либо используемое не по назначению); оставшееся после ликвидации муниципальных предприятий, муниципальных учреждений;</w:t>
      </w:r>
    </w:p>
    <w:p>
      <w:pPr>
        <w:pStyle w:val="ConsPlusNormal1"/>
        <w:spacing w:before="240" w:after="0"/>
        <w:ind w:firstLine="540"/>
        <w:jc w:val="both"/>
        <w:rPr/>
      </w:pPr>
      <w:r>
        <w:rPr>
          <w:rFonts w:cs="Times New Roman" w:ascii="Times New Roman" w:hAnsi="Times New Roman"/>
          <w:sz w:val="28"/>
          <w:szCs w:val="28"/>
        </w:rPr>
        <w:t xml:space="preserve">4) по рыночной стоимости в случаях, установленных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5. На объекты учета с даты их включения в состав муниципальной казны амортизация не начисляе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6. По объектам учета, включенным в состав муниципальной казны по основанию прекращения права оперативного управления или хозяйственного ведения, амортизация отражается в размере сумм, учтенных (начисленных) последним правообладател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7. Расчет и единовременное начисление суммы амортизации за период нахождения объекта в составе имущества муниципальной казны на основании данных о его первоначальной (балансовой) стоимости, остаточной стоимости и срока нахождения в составе имущества муниципальной казны осуществляет учреждение или предприятие, получившее объект на праве оперативного управления или хозяйственного ведения в соответствии с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8. Передача объектов (нефинансовых активов) из состава муниципальной казны осуществляется по балансовой стоимости с одновременной передачей в случае наличия суммы, начисленной на объект муниципальной казны аморт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9. Оценка имущества, составляющего муниципальную казну, проводится в порядке, установленном законодательством об оценочной деятельности и бухгалтерском учет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ценка объектов муниципальной казны осуществляется за счет средств, предусмотренных в бюджете городского округа Лотошино на содержание муниципальной казны, и иных не запрещенных законодательством Российской Федерации источнико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объектов муниципальной казны является обязательным в случае вовлечения указанных объектов в сделку, в том числ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 определении стоимости объектов муниципальной казны в целях их приватизации, передачи в доверительное управление либо передачи в аренду;</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 использовании объектов муниципальной казны в качестве предмета зало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и продаже или ином отчуждении объектов муниципальной каз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объектов муниципальной казны в качестве вклада в уставные капиталы акционерных обществ.</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объектов муниципальной казны является обязательным также в иных случаях, предусмотренных нормативными правовыми актами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0. Для обеспечения достоверности данных учета муниципальной казны проводится инвентаризация муниципальной казны, в ходе которой проверяются и документально подтверждаются наличие объектов собственности, их состояние и оценка стоимости. Полная инвентаризация муниципальной казны проводится не чаще 1 раза в год, но не реже 1 раза в четыре год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д составлением годовой бухгалтерской отчетности ежегодно проводится аналитический учет объектов имущества казны на основании информации из Реестра муниципального имущества путем выверки данных бухгалтерского учета с данными Реестра муниципального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городского округа Лотошино может проводиться частичная инвентаризация имущества, находящегося в муниципальной казн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1. Объекты недвижимости, отнесенные к муниципальной казне, подлежат постановке на государственный кадастровый учет и государственной регистрации в порядке, установленном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2. Расходы на содержание, эксплуатацию, страхование и реновацию объектов муниципальной казны производятся по правилам, установленным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обнаружение и судебное признание муниципальным имуществом бесхозяйного, выморочного и иного имущества, а также на его регистрацию осуществляются за счет средств бюджета городского округа Лотоши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I. Заключитель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Средства, полученные от использования в гражданском обороте имущества муниципальной казны, в полном объеме поступают в местный бюджет.</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4. Контроль за сохранностью и целевым использованием имущества, составляющего муниципальную казну, осуществляет уполномоченное подразделение или структурное подразделение администрации городского округа Лотошино, в ведении которого находится такое имуществ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5. Контроль за сохранностью и целевым использованием имущества муниципальной казны, переданного в безвозмездное и возмездное пользование юридическим или физическим лицам, осуществляется в соответствии с условиями заключенных договоров о передаче имущества. В ходе контроля Комитет по управлению имуществом осуществляет проверки состояния переданного имущества и соблюдения условий договоров о передаче имуществ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 На срок передачи имущества муниципальной казны в аренду или безвозмездное пользование бремя его содержания и риск его случайной гибели ложится на пользователя в соответствии с заключенным договор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 Городской округ Лотошино отвечает по своим обязательствам имуществом, составляющим муниципальную казну, за исключением имущества, которое может находиться только в муниципальной собственно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осуществляется Контрольно-счетной палатой городского округа Лотошино Московской обл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 Защиту прав собственности на имущество, составляющее муниципальную казну, в том числе в суде, осуществляет юридический отдел администрации городского округа Лотошино в порядке и способами, определенными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1. Нарушение настоящего Положения влечет ответственность, в соответствии с действующим законодательством Российской Федер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2. Нарушение обязательств, предусмотренных договорами о распоряжении объектами муниципальной казны, влечет ответственность, предусмотренную законом и (или) договор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3. Руководитель муниципального учреждения (предприятия) несет ответственность за достоверность сведений об объекте при передаче объекта из оперативного управления (хозяйственного ведения), безвозмездного пользования, постоянного (бессрочного) пользования в муниципальную казну городского округ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4. Вопросы, не урегулированные настоящим Положением, регулируются законодательством Российской Федерации и Московской области, а также нормативными правовыми актами городского округа Лотошино Моск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24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color w:val="FF0000"/>
          <w:sz w:val="28"/>
          <w:szCs w:val="28"/>
        </w:rPr>
      </w:pPr>
      <w:r>
        <w:rPr>
          <w:color w:val="FF0000"/>
          <w:sz w:val="28"/>
          <w:szCs w:val="28"/>
        </w:rPr>
      </w:r>
    </w:p>
    <w:p>
      <w:pPr>
        <w:pStyle w:val="Style26"/>
        <w:ind w:firstLine="5245"/>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Style13">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5">
    <w:name w:val="Название Знак"/>
    <w:qFormat/>
    <w:rPr>
      <w:b/>
      <w:bCs/>
      <w:sz w:val="24"/>
      <w:szCs w:val="24"/>
    </w:rPr>
  </w:style>
  <w:style w:type="character" w:styleId="Style16">
    <w:name w:val="Подзаголовок Знак"/>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qFormat/>
    <w:rPr>
      <w:rFonts w:ascii="Segoe UI" w:hAnsi="Segoe UI" w:cs="Segoe UI"/>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ate=03.10.2024" TargetMode="External"/><Relationship Id="rId4" Type="http://schemas.openxmlformats.org/officeDocument/2006/relationships/hyperlink" Target="https://login.consultant.ru/link/?req=doc&amp;base=LAW&amp;n=469774&amp;date=03.10.2024" TargetMode="External"/><Relationship Id="rId5" Type="http://schemas.openxmlformats.org/officeDocument/2006/relationships/hyperlink" Target="https://login.consultant.ru/link/?req=doc&amp;base=LAW&amp;n=471024&amp;date=03.10.2024&amp;dst=101360&amp;field=134" TargetMode="External"/><Relationship Id="rId6" Type="http://schemas.openxmlformats.org/officeDocument/2006/relationships/hyperlink" Target="https://login.consultant.ru/link/?req=doc&amp;base=LAW&amp;n=482692&amp;date=03.10.2024" TargetMode="External"/><Relationship Id="rId7" Type="http://schemas.openxmlformats.org/officeDocument/2006/relationships/hyperlink" Target="https://login.consultant.ru/link/?req=doc&amp;base=LAW&amp;n=469774&amp;date=03.10.2024" TargetMode="External"/><Relationship Id="rId8" Type="http://schemas.openxmlformats.org/officeDocument/2006/relationships/hyperlink" Target="https://login.consultant.ru/link/?req=doc&amp;base=LAW&amp;n=471024&amp;date=03.10.2024&amp;dst=101360&amp;field=134" TargetMode="External"/><Relationship Id="rId9" Type="http://schemas.openxmlformats.org/officeDocument/2006/relationships/hyperlink" Target="https://login.consultant.ru/link/?req=doc&amp;base=LAW&amp;n=344754&amp;date=03.10.2024&amp;dst=100011&amp;field=134" TargetMode="External"/><Relationship Id="rId10" Type="http://schemas.openxmlformats.org/officeDocument/2006/relationships/hyperlink" Target="https://login.consultant.ru/link/?req=doc&amp;base=LAW&amp;n=450185&amp;date=03.10.2024&amp;dst=100387&amp;field=134" TargetMode="External"/><Relationship Id="rId11" Type="http://schemas.openxmlformats.org/officeDocument/2006/relationships/hyperlink" Target="https://login.consultant.ru/link/?req=doc&amp;base=LAW&amp;n=471024&amp;date=03.10.2024&amp;dst=100588&amp;field=134" TargetMode="External"/><Relationship Id="rId12" Type="http://schemas.openxmlformats.org/officeDocument/2006/relationships/hyperlink" Target="https://login.consultant.ru/link/?req=doc&amp;base=LAW&amp;n=482692&amp;date=03.10.2024" TargetMode="External"/><Relationship Id="rId13" Type="http://schemas.openxmlformats.org/officeDocument/2006/relationships/hyperlink" Target="https://login.consultant.ru/link/?req=doc&amp;base=LAW&amp;n=482907&amp;date=03.10.2024" TargetMode="External"/><Relationship Id="rId14" Type="http://schemas.openxmlformats.org/officeDocument/2006/relationships/hyperlink" Target="https://login.consultant.ru/link/?req=doc&amp;base=LAW&amp;n=469787&amp;date=03.10.202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25:00Z</dcterms:created>
  <dc:creator>delo-5</dc:creator>
  <dc:description/>
  <cp:keywords/>
  <dc:language>en-US</dc:language>
  <cp:lastModifiedBy>Сыроежкина А.А.</cp:lastModifiedBy>
  <cp:lastPrinted>2024-11-01T15:21:00Z</cp:lastPrinted>
  <dcterms:modified xsi:type="dcterms:W3CDTF">2024-11-01T12:44:00Z</dcterms:modified>
  <cp:revision>14</cp:revision>
  <dc:subject/>
  <dc:title/>
</cp:coreProperties>
</file>